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53. schůzi Rady města Zákupy dne 4. 6. 2025 pod usnesením č. 466/2025/RM bylo schváleno rozpočtové opatření č. 5/2025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ostatní zájmová činnost a rekreace o </w:t>
      </w:r>
      <w:r>
        <w:rPr>
          <w:rFonts w:cs="Times New Roman" w:ascii="Times New Roman" w:hAnsi="Times New Roman"/>
          <w:sz w:val="24"/>
          <w:szCs w:val="24"/>
        </w:rPr>
        <w:t>100 000,- Kč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oprava altánu a ohniště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Snížení výdaj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640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ostatní činnosti jinde nezařazené o </w:t>
      </w:r>
      <w:r>
        <w:rPr>
          <w:rFonts w:cs="Times New Roman" w:ascii="Times New Roman" w:hAnsi="Times New Roman"/>
          <w:sz w:val="24"/>
          <w:szCs w:val="24"/>
        </w:rPr>
        <w:t>100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1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nížení výdajů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-   1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lkem                                                                                              0,-       </w:t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5:00Z</dcterms:created>
  <dc:creator>Kupec</dc:creator>
  <dc:description/>
  <cp:keywords/>
  <dc:language>en-US</dc:language>
  <cp:lastModifiedBy>Monika Pötschová</cp:lastModifiedBy>
  <cp:lastPrinted>2023-04-27T10:49:00Z</cp:lastPrinted>
  <dcterms:modified xsi:type="dcterms:W3CDTF">2025-06-18T11:38:00Z</dcterms:modified>
  <cp:revision>3</cp:revision>
  <dc:subject/>
  <dc:title>MATERIÁL NA JEDNÁNÍ</dc:title>
</cp:coreProperties>
</file>