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8224170"/>
      <w:r>
        <w:rPr>
          <w:b/>
          <w:sz w:val="28"/>
          <w:szCs w:val="28"/>
        </w:rPr>
        <w:t>Návrh střednědobého výhledu rozpočtu města Zákup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období 2023-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Cílem střednědobého výhledu rozpočtu je usnadnit řízení hospodaření města, urychlit tvorbu rozpočtu na následující rok a ukázat objem volných finančních prostředků, které město může využít ke krytí svých záměr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ěžné příjmy a běžné výdaje rozpočtového výhledu v jednotlivých letech rostou v tendencích minulého vývoje a předpokládaného vývoje ekonomiky.</w:t>
      </w:r>
    </w:p>
    <w:p>
      <w:pPr>
        <w:pStyle w:val="Normal"/>
        <w:jc w:val="both"/>
        <w:rPr/>
      </w:pPr>
      <w:r>
        <w:rPr>
          <w:sz w:val="22"/>
          <w:szCs w:val="22"/>
        </w:rPr>
        <w:t>Kapitálové výdajové položky (investiční akce) jsou v letech 2023–2024 v rozpočtovém výhledu zahrn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 č. 1 Přehled hospodaření města v letech 2021-2024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433"/>
        <w:gridCol w:w="1434"/>
        <w:gridCol w:w="1434"/>
        <w:gridCol w:w="1434"/>
      </w:tblGrid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xt (tis. Kč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20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20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20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202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pravený rozpočet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čet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čet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hled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5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2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6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1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 47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2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2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9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3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94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2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do bez financování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 8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74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řijaté půjčené prostředky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8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8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7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půjčených prostředků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řijaté půjčené prostředky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půjčených prostředků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pitálové příjmy a investiční výdaje byly ve výhledu započteny, přijaté dotace (investiční i neinvestiční) započteny nebyly. Při započtení investičních dotací, kapitálových příjmů by měly být volné finanční prostředky v kladných hodnotách, které lze pak použít na uvedené investiční akce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následující tabulce je tedy vyjádřen odhad finančních toků v budoucnosti. Tento odhad vychází ze stávající legislativy a místní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abulka č. 2 Volné finanční prostředky na investice a opravy v letech 2021 - 2024</w:t>
      </w:r>
    </w:p>
    <w:p>
      <w:pPr>
        <w:pStyle w:val="Normal"/>
        <w:rPr/>
      </w:pPr>
      <w:r>
        <w:rPr/>
        <w:t> </w:t>
      </w:r>
    </w:p>
    <w:tbl>
      <w:tblPr>
        <w:tblW w:w="595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85"/>
        <w:gridCol w:w="853"/>
        <w:gridCol w:w="854"/>
        <w:gridCol w:w="853"/>
        <w:gridCol w:w="854"/>
      </w:tblGrid>
      <w:tr>
        <w:trPr>
          <w:trHeight w:val="4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 (v tis. Kč)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říjmy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7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00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9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ozní přebytek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 62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0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pitálové příjmy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 6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pitálové výdaje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1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1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ečtení splátky jistiny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90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90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90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903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né finanční prostředky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34 714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8 529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6 70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4 7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ce 2018 město požádalo o úvěr u KB ve výši 65 mil. Kč na snížení energetické náročnosti bytových domů, tzn. že veškeré zbylé prostředky budou použity na splacení úvě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zhledem ke skutečnosti, že výši většiny běžných příjmů nemůže město ovlivnit vůbec, nebo jen ve velmi malé míře, a město potřebuje investovat větší finanční objem, je nutné využít jiných zdrojů a možno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ledání úspor na straně běžných výdajů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ískání dalších mimořádných investičních dotací ze st. rozpočtu, státních fondů či jiných institucí (EU, dotační titul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užití sdružených prostředků – spolupráce s obcemi, sponzory a podnikatelskými sub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ejschůdnější se jeví využití kombinace těchto všech možn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Tabulka č. 3 Ukazatel dluhové služby města v letech 2021–2024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>
          <w:trHeight w:val="2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2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23</w:t>
            </w:r>
          </w:p>
        </w:tc>
      </w:tr>
      <w:tr>
        <w:trPr>
          <w:trHeight w:val="27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tis. Kč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hle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hled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hled</w:t>
            </w:r>
          </w:p>
        </w:tc>
      </w:tr>
      <w:tr>
        <w:trPr>
          <w:trHeight w:val="260" w:hRule="atLeast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příjmů za poslední čtyři roky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9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43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51</w:t>
            </w:r>
          </w:p>
        </w:tc>
      </w:tr>
      <w:tr>
        <w:trPr>
          <w:trHeight w:val="260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uhová základna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94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 9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 43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 751</w:t>
            </w:r>
          </w:p>
        </w:tc>
      </w:tr>
      <w:tr>
        <w:trPr>
          <w:trHeight w:val="260" w:hRule="atLeast"/>
        </w:trPr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ouhodobé úvěry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8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30 4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79</w:t>
            </w:r>
          </w:p>
        </w:tc>
      </w:tr>
      <w:tr>
        <w:trPr>
          <w:trHeight w:val="2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azatel dluhové služby %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10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21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61 %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18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Zákupy musí v letech 2019–2028 splatit 65 mil. korun. Vývoj celkové zadluženosti vztahující se k saldu provozního rozpočtu je uveden v tabulce č. 3 „Ukazatel dluhové slu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abulka č. 4 Přehled úvěrů</w:t>
      </w:r>
    </w:p>
    <w:p>
      <w:pPr>
        <w:pStyle w:val="Normal"/>
        <w:rPr/>
      </w:pPr>
      <w:r>
        <w:rPr/>
        <w:t> </w:t>
      </w:r>
    </w:p>
    <w:tbl>
      <w:tblPr>
        <w:tblW w:w="9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00"/>
        <w:gridCol w:w="640"/>
        <w:gridCol w:w="1035"/>
        <w:gridCol w:w="1079"/>
        <w:gridCol w:w="710"/>
        <w:gridCol w:w="710"/>
        <w:gridCol w:w="796"/>
        <w:gridCol w:w="796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ěřitel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vě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r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atno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átka úvě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átka úvě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átka úvěr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átka úvěru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s. Kč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 %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: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ční banka, a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kor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/N PRIBOR +1,04 % p.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11. 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ční b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ěr na zateplení bytových dom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 PRIB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0,01 % p.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. 6. 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03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Střednědobý výhled rozpočtu v části běžných příjmů a běžných výdajů vychází z údajů dostupných v době jeho sestav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těchto znalostí a možností lze učinit tento závěr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ospodaření města Zákupy je vyvážené, provozní přebytek sice nedosahuje celkově kladných hodnot, ale při započtení investičních dotací, kapitálových příjmů by měly být volné finanční prostředky v kladných hodnotách, které lze pak použít na investiční výdaj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/>
          <w:sz w:val="22"/>
          <w:szCs w:val="22"/>
        </w:rPr>
        <w:t>z</w:t>
      </w:r>
      <w:r>
        <w:rPr>
          <w:sz w:val="22"/>
          <w:szCs w:val="22"/>
        </w:rPr>
        <w:t>adluženost města z pohledu ukazatele dluhové služby k běžným příjmům je nad 15 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Wingdings"/>
          <w:sz w:val="22"/>
          <w:szCs w:val="22"/>
        </w:rPr>
        <w:t>z</w:t>
      </w:r>
      <w:r>
        <w:rPr>
          <w:sz w:val="22"/>
          <w:szCs w:val="22"/>
        </w:rPr>
        <w:t>lepšení stavu financování přinese zlepšení salda provozního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Střednědobý výhled rozpočtu musí být sledován a na základě vyhodnocení výsledků, nebo dojde-li k nějaké změně, musí být tento střednědobý výhled rozpočtu aktualizován, aby mohl objektivně a co nejpřesněji postihnout možný vývoj hospodaření města.</w:t>
      </w:r>
    </w:p>
    <w:p>
      <w:pPr>
        <w:pStyle w:val="Normal"/>
        <w:rPr/>
      </w:pPr>
      <w:bookmarkStart w:id="1" w:name="_Hlk58224170"/>
      <w:r>
        <w:rPr>
          <w:sz w:val="22"/>
          <w:szCs w:val="22"/>
        </w:rPr>
        <w:t xml:space="preserve">Pokud město Zákupy zachová trend rozvoje v obdobných mezích, udrží současně míru zadluženosti a bude pravidelně věnovat pozornost každoroční analýze výdajů, nemůže dojít k ohrožení hospodaření města Zákupy. 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CharChar7">
    <w:name w:val="Char Char7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6">
    <w:name w:val="Char Char6"/>
    <w:qFormat/>
    <w:rPr>
      <w:rFonts w:ascii="Arial" w:hAnsi="Arial" w:cs="Arial"/>
      <w:b/>
      <w:sz w:val="24"/>
      <w:lang w:val="cs-CZ" w:bidi="ar-SA"/>
    </w:rPr>
  </w:style>
  <w:style w:type="character" w:styleId="CharChar5">
    <w:name w:val="Char Char5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CharChar4">
    <w:name w:val="Char Char4"/>
    <w:qFormat/>
    <w:rPr>
      <w:rFonts w:ascii="Arial" w:hAnsi="Arial" w:cs="Arial"/>
      <w:b/>
      <w:sz w:val="32"/>
      <w:lang w:val="cs-CZ" w:bidi="ar-SA"/>
    </w:rPr>
  </w:style>
  <w:style w:type="character" w:styleId="CharChar3">
    <w:name w:val="Char Char3"/>
    <w:qFormat/>
    <w:rPr>
      <w:rFonts w:ascii="Tahoma" w:hAnsi="Tahoma" w:cs="Tahoma"/>
      <w:b/>
      <w:sz w:val="32"/>
      <w:u w:val="single"/>
      <w:lang w:val="cs-CZ" w:bidi="ar-SA"/>
    </w:rPr>
  </w:style>
  <w:style w:type="character" w:styleId="CharChar1">
    <w:name w:val="Char Char1"/>
    <w:qFormat/>
    <w:rPr>
      <w:b/>
      <w:color w:val="FF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1:00Z</dcterms:created>
  <dc:creator>finanční odbor</dc:creator>
  <dc:description/>
  <cp:keywords/>
  <dc:language>en-US</dc:language>
  <cp:lastModifiedBy>Monika Pötschová</cp:lastModifiedBy>
  <cp:lastPrinted>2021-11-29T16:41:00Z</cp:lastPrinted>
  <dcterms:modified xsi:type="dcterms:W3CDTF">2021-11-29T15:51:00Z</dcterms:modified>
  <cp:revision>11</cp:revision>
  <dc:subject/>
  <dc:title>MATERIÁL NA JEDNÁNÍ</dc:title>
</cp:coreProperties>
</file>