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Zákupy</w:t>
      </w:r>
    </w:p>
    <w:p>
      <w:pPr>
        <w:pStyle w:val="Normal"/>
        <w:jc w:val="both"/>
        <w:rPr/>
      </w:pPr>
      <w:r>
        <w:rPr/>
        <w:t>Místní poplatky</w:t>
      </w:r>
    </w:p>
    <w:p>
      <w:pPr>
        <w:pStyle w:val="Normal"/>
        <w:jc w:val="both"/>
        <w:rPr/>
      </w:pPr>
      <w:r>
        <w:rPr/>
        <w:t>Borská 5</w:t>
      </w:r>
    </w:p>
    <w:p>
      <w:pPr>
        <w:pStyle w:val="Normal"/>
        <w:jc w:val="both"/>
        <w:rPr/>
      </w:pPr>
      <w:r>
        <w:rPr/>
        <w:t>471 23  Zák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lašovací povinno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místnímu poplatku z 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Obecně závazné vyhlášky města Zákupy č. 1/202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OPLATNÍK:</w:t>
      </w:r>
    </w:p>
    <w:p>
      <w:pPr>
        <w:pStyle w:val="Normal"/>
        <w:spacing w:lineRule="auto" w:line="480"/>
        <w:rPr/>
      </w:pPr>
      <w:r>
        <w:rPr/>
        <w:t xml:space="preserve">Název/jméno a příjmení: </w:t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Sídlo/bydliště: </w:t>
        <w:tab/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IČ/RČ: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Číslo účtu: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Kontaktní osoba: 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Tel.: 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UBYTOVACÍ ZAŘÍZENÍ:</w:t>
      </w:r>
    </w:p>
    <w:p>
      <w:pPr>
        <w:pStyle w:val="Normal"/>
        <w:spacing w:lineRule="auto" w:line="480"/>
        <w:rPr/>
      </w:pPr>
      <w:r>
        <w:rPr/>
        <w:t>Adresa ubytovacího zařízení: 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  <w:t xml:space="preserve">Zahájení činnosti dne: </w:t>
        <w:tab/>
        <w:t>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ermín splatnosti</w:t>
      </w:r>
      <w:r>
        <w:rPr/>
        <w:t>:  za dané čtvrtletí do 15. dne následujícího kalendářního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……………………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a podpis popla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ční údaje budou získány ze základních registrů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4:00Z</dcterms:created>
  <dc:creator>podatelna</dc:creator>
  <dc:description/>
  <cp:keywords/>
  <dc:language>en-US</dc:language>
  <cp:lastModifiedBy>Gabriela Štummerová</cp:lastModifiedBy>
  <cp:lastPrinted>2020-10-21T08:51:00Z</cp:lastPrinted>
  <dcterms:modified xsi:type="dcterms:W3CDTF">2025-03-19T13:23:00Z</dcterms:modified>
  <cp:revision>18</cp:revision>
  <dc:subject/>
  <dc:title>Městský úřad Zákupy</dc:title>
</cp:coreProperties>
</file>