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2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10. 12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11/2014/RM – 24/2014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snesení č. 15/2014/RM 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eřejné zakázky</w:t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  <w:lang w:val="cs-CZ"/>
        </w:rPr>
        <w:t>Bod A)</w:t>
      </w:r>
    </w:p>
    <w:p>
      <w:pPr>
        <w:pStyle w:val="Heading5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Veřejná zakázka malého rozsahu „Dodávka techniky pro ZŠ a MŠ Zákupy“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Dodávka techniky pro ZŠ a MŠ Zákupy“ a přidělení této zakázky firmě AV MEDIA, a. s., Pražská 1335/63, Praha – Hostivař, IČ 48108375. Celková cena za dílo činí 212.972,- Kč vč. DPH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0:00Z</dcterms:created>
  <dc:creator>Gabrielova</dc:creator>
  <dc:description/>
  <dc:language>en-US</dc:language>
  <cp:lastModifiedBy>Gabrielova</cp:lastModifiedBy>
  <dcterms:modified xsi:type="dcterms:W3CDTF">2014-12-17T13:54:00Z</dcterms:modified>
  <cp:revision>1</cp:revision>
  <dc:subject/>
  <dc:title/>
</cp:coreProperties>
</file>