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ÁVRH SMLOUVY O DÍ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dále uvedeného dne, měsíce a roku podle § 2586 a násl. zákona č. 89/2012 Sb., občanského zákoníku, v platném z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SMLUVNÍ STRAN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a Mateřská škola Zákupy, příspěvková organizace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>Školní 347, 471 23 Zákupy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stoupená:</w:t>
        <w:tab/>
        <w:t>Mgr. Čestmírem Kopřivou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ředitelem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>46750428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46750428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>129731701/03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Tel: </w:t>
        <w:tab/>
      </w:r>
      <w:r>
        <w:rPr>
          <w:rFonts w:cs="Arial" w:ascii="Arial" w:hAnsi="Arial"/>
          <w:sz w:val="22"/>
          <w:szCs w:val="22"/>
        </w:rPr>
        <w:t>487 883 841, 721 746 302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>kopriva@zszakupy.cz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dále jen objednatel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hotovite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>Náze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se sídlem: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zastoupený: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IČ: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DIČ: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Bankovní spojení: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Číslo účtu: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bCs/>
          <w:iCs/>
          <w:sz w:val="22"/>
          <w:szCs w:val="22"/>
          <w:highlight w:val="yellow"/>
        </w:rPr>
        <w:t>Tel: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sz w:val="22"/>
          <w:szCs w:val="22"/>
          <w:highlight w:val="yellow"/>
        </w:rPr>
        <w:t>Fax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dále jen zhotovitel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PŘEDMĚT SMLOUVY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hotovitel se touto smlouvou zavaz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 objednateli zboží a služby vyjmenované v Cenové nabídce  </w:t>
      </w:r>
      <w:r>
        <w:rPr>
          <w:rFonts w:cs="Arial" w:ascii="Arial" w:hAnsi="Arial"/>
          <w:sz w:val="22"/>
          <w:szCs w:val="22"/>
          <w:highlight w:val="yellow"/>
        </w:rPr>
        <w:t>č.......</w:t>
      </w:r>
      <w:r>
        <w:rPr>
          <w:rFonts w:cs="Arial" w:ascii="Arial" w:hAnsi="Arial"/>
          <w:sz w:val="22"/>
          <w:szCs w:val="22"/>
        </w:rPr>
        <w:t xml:space="preserve">  Nabídková cena musí být doložena cenovou rekapitulací – rozpisem jednotlivých položek s uvedením jejich ceny a záruky a musí odpovídat nabídkovému listu (viz příloha č. 1 této smlouv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-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řevést na objednatele vlastnické právo ke zboží, které je součástí díla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rovést na svůj náklad a nebezpečí dílo, tj. dodávku zboží a v případě požadovaném zadavatelem i montáž na místě určeném, přičemž montáží se rozumí instalace zboží a jeho zapojení v místě plnění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předat objednateli dokumenty a podklady nutné k užívání díla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zaškolit pracovníky objednatele v užívání zboží, které je součástí díl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TERMÍN A MÍSTO DODÁNÍ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ermín dodání je do 24.2.2017. Místem dodání je sídlo objednatel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vzetí zboží bude potvrzeno oběma stranami na dodacím listě. Dodací list bude potvrzen objednatelem na základě fyzického předání/převzet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CENA DÍLA A SPLATNOST DÍLA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bjednatel se za dílo uvedené v čl. II zavazuje zhotoviteli zaplatit cenu díla. Celková cena díla byla sjednána takto: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Cena bez DPH: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DPH: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Cena celkem s DPH: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e tvořena součtem jednotlivých položkových cen dle cenové nabídky zpracované formou nabídkového listu (viz příloha č. 1 této smlouvy)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eně je zahrnuta doprava do sídla zhotovitele a montáž výše uvedené techniky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zaplatí celkovou cenu na základě faktury (účetního daňového dokladu) zhotovitele s lhůtou splatnosti do 30 dnů od doručení faktury. Součástí účetního daňového dokladu bude kopie potvrzeného dodacího list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nedodržení termínu úhrady faktury je zhotovitel oprávněn fakturovat objednateli úrok z prodlení ve výši 0,5 promile z nezaplacené ceny stanovené touto smlouvou o dílo za každý započatý kalendářní den prodlen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nedodržení termínu plnění je objednatel oprávněn fakturovat zhotoviteli smluvní pokutu ve výši 0,5 promile z ceny nedodaného zboží a služeb stanovené touto smlouvou za každý započatý den prodlen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ZÁRUČNÍ PODMÍNK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ručí za to, že veškeré dodané zboží bude odpovídat popisům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áruky jsou uvedeny v licenční smlouvě nebo licenčních podmínkác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Další záruky, pozáruční a servisní podmínky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Adresa nejbližšího servisního střediska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VI. ZÁVĚREČNÁ USTANOVENÍ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k datu uskutečnění zdanitelného plnění budou u zhotovitele naplněny podmínky ust. § 106a zák.č. 235/2004 Sb., o dani z přidané hodnoty (nespolehlivý plátce) nebo bude na daňovém dokladu - smlouvě uveden bankovní účet nezveřejněný zákonným způsobem ve smyslu ust. § 109 odst. 2 písm. c) ZoDPH (nezveřejněný účet), je objednatel oprávněn postupovat dle ust. § 109a) ZoDPH, tj. zvláštním způsobem zajištění daně. V takovém případě je objednatel oprávněn uhradit část finančního závazku ve výši vypočtené daně z přidané hodnoty nikoliv na bankovní účet zhotovitele, ale přímo na bankovní účet příslušného správce daně. Tímto bude finanční závazek objednatele vůči zhotoviteli v části vypočtené výše daně z přidané hodnoty vyrovnan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a doplňky této smlouvy lze učinit pouze písemnými dodatky, které musí být podepsány smluvními stranam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nabývá platnosti a účinnosti dnem jejího podpisu a je vyhotovena ve čtyřech stejnopisech, z nich zhotovitel obdrží dva a objednatel také dva výtisk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dílnou součástí této smlouvy je Cenová nabídka </w:t>
      </w:r>
      <w:r>
        <w:rPr>
          <w:rFonts w:cs="Arial" w:ascii="Arial" w:hAnsi="Arial"/>
          <w:sz w:val="22"/>
          <w:szCs w:val="22"/>
          <w:highlight w:val="yellow"/>
        </w:rPr>
        <w:t>č   .</w:t>
      </w:r>
      <w:r>
        <w:rPr>
          <w:rFonts w:cs="Arial" w:ascii="Arial" w:hAnsi="Arial"/>
          <w:sz w:val="22"/>
          <w:szCs w:val="22"/>
        </w:rPr>
        <w:t>, zmiňovaná v čl. II a IV. této smlouvy.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103" w:leader="none"/>
        </w:tabs>
        <w:jc w:val="both"/>
        <w:rPr/>
      </w:pPr>
      <w:r>
        <w:rPr>
          <w:rFonts w:cs="Arial" w:ascii="Arial" w:hAnsi="Arial"/>
          <w:sz w:val="22"/>
          <w:szCs w:val="22"/>
          <w:highlight w:val="yellow"/>
        </w:rPr>
        <w:t>V Xxx, dne: ……………….</w:t>
      </w:r>
      <w:r>
        <w:rPr>
          <w:rFonts w:cs="Arial" w:ascii="Arial" w:hAnsi="Arial"/>
          <w:sz w:val="22"/>
          <w:szCs w:val="22"/>
        </w:rPr>
        <w:tab/>
        <w:tab/>
        <w:t>V Zákupech, dne: ……………..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 zhotovitele:</w:t>
        <w:tab/>
        <w:t>za objednatele: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5812" w:leader="none"/>
        </w:tabs>
        <w:jc w:val="both"/>
        <w:rPr/>
      </w:pPr>
      <w:r>
        <w:rPr>
          <w:rFonts w:cs="Arial" w:ascii="Arial" w:hAnsi="Arial"/>
          <w:sz w:val="22"/>
          <w:szCs w:val="22"/>
          <w:highlight w:val="yellow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5812" w:leader="none"/>
        </w:tabs>
        <w:jc w:val="both"/>
        <w:rPr/>
      </w:pPr>
      <w:r>
        <w:rPr>
          <w:rFonts w:cs="Arial" w:ascii="Arial" w:hAnsi="Arial"/>
          <w:sz w:val="22"/>
          <w:szCs w:val="22"/>
          <w:highlight w:val="yellow"/>
        </w:rPr>
        <w:t>jednatel společnosti</w:t>
      </w:r>
      <w:r>
        <w:rPr>
          <w:rFonts w:cs="Arial" w:ascii="Arial" w:hAnsi="Arial"/>
          <w:sz w:val="22"/>
          <w:szCs w:val="22"/>
        </w:rPr>
        <w:t xml:space="preserve"> </w:t>
        <w:tab/>
        <w:t>ředitel ZŠ a MŠ Zákupy</w:t>
        <w:tab/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man PS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2</w:t>
    </w:r>
    <w:r>
      <w:rPr>
        <w:sz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NUMPAGES \* ARABIC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2</w:t>
    </w:r>
    <w:r>
      <w:rPr>
        <w:sz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z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patChar">
    <w:name w:val="Zápatí Char"/>
    <w:qFormat/>
    <w:rPr>
      <w:rFonts w:ascii="Roman PS;Times New Roman" w:hAnsi="Roman PS;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Roman PS;Times New Roman" w:hAnsi="Roman PS;Times New Roman" w:cs="Roman PS;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17:00Z</dcterms:created>
  <dc:creator>Kadlecova</dc:creator>
  <dc:description/>
  <cp:keywords/>
  <dc:language>en-US</dc:language>
  <cp:lastModifiedBy>Čestmír Kopřiva</cp:lastModifiedBy>
  <cp:lastPrinted>2016-11-07T17:14:00Z</cp:lastPrinted>
  <dcterms:modified xsi:type="dcterms:W3CDTF">2016-11-08T11:19:00Z</dcterms:modified>
  <cp:revision>3</cp:revision>
  <dc:subject/>
  <dc:title/>
</cp:coreProperties>
</file>