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   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9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6. 4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427/2017/RM – 433/2017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snesení č. 429/2017/RM  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Veřejná zakázka malého rozsahu „Oprava výtluků na místních komunikacích metodou SILKOT, Zákup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Oprava výtluků na místních komunikacích metodou SILKOT, Zákupy“ a přidělení této zakázky firmě NVB LINE s. r. o., Cukrovar 716, Kvasice, IČ 26979675 v celkové ceně za dílo 210.000,- Kč bez DPH, 254.100,- Kč vč.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Zákupech dne 10. dubna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 Ing. Zdeněk Rydygr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člen rady měst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 </w:t>
    </w:r>
    <w:r>
      <w:rPr>
        <w:sz w:val="20"/>
        <w:szCs w:val="20"/>
        <w:lang w:val="cs-CZ"/>
      </w:rPr>
      <w:t>59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6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4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2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b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8:00Z</dcterms:created>
  <dc:creator>Kadlecova</dc:creator>
  <dc:description/>
  <cp:keywords/>
  <dc:language>en-US</dc:language>
  <cp:lastModifiedBy>Gabrielova</cp:lastModifiedBy>
  <cp:lastPrinted>2017-04-07T13:47:00Z</cp:lastPrinted>
  <dcterms:modified xsi:type="dcterms:W3CDTF">2017-04-12T13:08:00Z</dcterms:modified>
  <cp:revision>4</cp:revision>
  <dc:subject/>
  <dc:title/>
</cp:coreProperties>
</file>