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/>
      </w:pPr>
      <w:r>
        <w:rPr>
          <w:rFonts w:cs="Arial" w:ascii="Verdana" w:hAnsi="Verdana"/>
          <w:b/>
          <w:caps/>
          <w:shadow/>
          <w:sz w:val="20"/>
          <w:szCs w:val="20"/>
        </w:rPr>
        <w:t xml:space="preserve">Krycí list nabídk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ynofikace a provizorní komunikace 6 RD - Zákupy</w:t>
      </w:r>
      <w:r>
        <w:rPr/>
        <w:t>“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hadow/>
              </w:rPr>
              <w:t xml:space="preserve">Název zadavatele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hadow/>
              </w:rPr>
            </w:pPr>
            <w:r>
              <w:rPr/>
              <w:t>Město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Sídlo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Borská 5, 471 23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IČ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Platne1"/>
              </w:rPr>
            </w:pPr>
            <w:r>
              <w:rPr/>
              <w:t>00261114</w:t>
            </w:r>
          </w:p>
        </w:tc>
      </w:tr>
    </w:tbl>
    <w:p>
      <w:pPr>
        <w:pStyle w:val="Normal"/>
        <w:rPr>
          <w:rStyle w:val="Platne1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0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Uchaze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I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DIČ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ídlo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tatutární orgán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Osoba zmocněná k jedná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Telefon, fax, e-mail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Bankovní spoje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Záruční doba na provedené práce: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Doba plnění: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nabídková cena za PLYNOFIKACI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 BEZ dph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nabídková cena za KOMUNIKACI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 BEZ DPH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Vyčíslené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vč.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(v Kč) 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7:00Z</dcterms:created>
  <dc:creator>Timulak Jiri</dc:creator>
  <dc:description/>
  <cp:keywords/>
  <dc:language>en-US</dc:language>
  <cp:lastModifiedBy>Kadlecova</cp:lastModifiedBy>
  <cp:lastPrinted>2014-06-04T11:29:00Z</cp:lastPrinted>
  <dcterms:modified xsi:type="dcterms:W3CDTF">2017-03-13T16:43:00Z</dcterms:modified>
  <cp:revision>6</cp:revision>
  <dc:subject/>
  <dc:title> </dc:title>
</cp:coreProperties>
</file>