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Příloha č. 1  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Popis poptávaných prvků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lang w:val="en-US"/>
        </w:rPr>
      </w:pPr>
      <w:r>
        <w:rPr>
          <w:b/>
        </w:rPr>
        <w:t xml:space="preserve">Prvek č. 1: okno - </w:t>
      </w:r>
      <w:r>
        <w:rPr>
          <w:b/>
          <w:bCs/>
          <w:lang w:val="en-US"/>
        </w:rPr>
        <w:t>10.00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ks </w:t>
      </w:r>
      <w:r>
        <w:rPr>
          <w:bCs/>
          <w:lang w:val="en-US"/>
        </w:rPr>
        <w:t>(</w:t>
      </w:r>
      <w:r>
        <w:rPr>
          <w:lang w:val="en-US"/>
        </w:rPr>
        <w:t>Zákupy, Mimoňská ul. č. p. 241, přízemí)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1645285" cy="2284095"/>
                <wp:effectExtent l="3810" t="381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2284200"/>
                          <a:chOff x="0" y="0"/>
                          <a:chExt cx="1645200" cy="2284200"/>
                        </a:xfrm>
                      </wpg:grpSpPr>
                      <wps:wsp>
                        <wps:cNvSpPr/>
                        <wps:spPr>
                          <a:xfrm flipV="1">
                            <a:off x="1193040" y="550440"/>
                            <a:ext cx="0" cy="106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62180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116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0"/>
                            <a:ext cx="0" cy="55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116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43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33280"/>
                            <a:ext cx="43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2180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956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9312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219312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3964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53964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59012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9012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30960"/>
                            <a:ext cx="0" cy="50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81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1680"/>
                            <a:ext cx="0" cy="50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0360"/>
                            <a:ext cx="81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96480"/>
                            <a:ext cx="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7200"/>
                            <a:ext cx="70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7200"/>
                            <a:ext cx="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74480"/>
                            <a:ext cx="70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0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744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4737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268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9012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856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2388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561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238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52352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2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076400"/>
                            <a:ext cx="297360" cy="44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8560"/>
                            <a:ext cx="297360" cy="44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9012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268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2388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2856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238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52352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2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561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8560"/>
                            <a:ext cx="14796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8560"/>
                            <a:ext cx="14868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76400"/>
                            <a:ext cx="297360" cy="44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7840"/>
                            <a:ext cx="297360" cy="44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107172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6280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88028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88028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79704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08584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0952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728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2728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14.4pt;margin-top:0.75pt;width:129.55pt;height:179.8pt" coordorigin="288,15" coordsize="2591,3596">
                <v:line id="shape_0" from="2167,882" to="2167,2566" ID="Line 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1,2569" to="2293,2569" ID="Line 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1,883" to="2293,883" ID="Line 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67,15" to="2167,882" ID="Line 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1,883" to="2293,883" ID="Line 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1,15" to="2293,15" ID="Line 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217" to="974,3217" ID="Line 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144" to="288,3288" ID="Line 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5,3144" to="975,3288" ID="Line 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75,3217" to="1661,3217" ID="Line 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5,3144" to="975,3288" ID="Line 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62,3144" to="1662,3288" ID="Line 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72,15" to="2672,2568" ID="Line 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6,2569" to="2797,2569" ID="Line 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6,15" to="2797,15" ID="Line 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542" to="1661,3542" ID="Line 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468" to="288,3610" ID="Line 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62,3468" to="1662,3610" ID="Line 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5" to="288,2568" ID="Line 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5" to="1661,15" ID="Line 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62,15" to="1662,2568" ID="Line 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569" to="1661,2569" ID="Line 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4,865" to="364,899" ID="Line 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86,865" to="1586,899" ID="Line 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5" to="330,64" ID="Line 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9,15" to="1661,64" ID="Line 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19,2519" to="1661,2568" ID="Line 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519" to="330,2568" ID="Line 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1,63" to="331,863" ID="Line 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1,65" to="1617,65" ID="Line 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9,65" to="1619,865" ID="Line 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1,866" to="1617,866" ID="Line 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22,167" to="422,759" ID="Line 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22,168" to="1526,168" ID="Line 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28,168" to="1528,760" ID="Line 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22,762" to="1526,762" ID="Line 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1,65" to="421,167" ID="Line 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28,63" to="1618,165" ID="Line 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28,762" to="1618,864" ID="Line 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1,761" to="421,863" ID="Line 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1,901" to="980,901" ID="Line 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2,901" to="982,2518" ID="Line 44" stroked="t" o:allowincell="f" style="position:absolute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331,2519" to="980,2519" ID="Line 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1,901" to="331,2518" ID="Line 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22,1005" to="889,1005" ID="Line 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91,1005" to="891,2414" ID="Line 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22,2415" to="889,2415" ID="Line 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22,1005" to="422,2414" ID="Line 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91,900" to="981,1002" ID="Line 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91,2415" to="981,2517" ID="Line 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1,2414" to="421,2516" ID="Line 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1,901" to="421,1003" ID="Line 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22,1710" to="889,2413" ID="Line 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22,1005" to="889,1709" ID="Line 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9,901" to="1619,2518" ID="Line 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68,2519" to="1617,2519" ID="Line 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68,901" to="968,2518" ID="Line 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68,901" to="1617,901" ID="Line 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28,1005" to="1528,2414" ID="Line 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9,2415" to="1526,2415" ID="Line 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9,1005" to="1059,2414" ID="Line 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9,1005" to="1526,1005" ID="Line 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28,2415" to="1618,2517" ID="Line 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68,2414" to="1058,2516" ID="Line 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68,901" to="1058,1003" ID="Line 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28,900" to="1618,1002" ID="Line 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9,1005" to="1291,2414" ID="Line 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93,1005" to="1526,2414" ID="Line 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9,1710" to="1526,2413" ID="Line 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9,1003" to="1526,1707" ID="Line 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6;top:1702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7;top:429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2976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;top:2976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1;top:1270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3300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;top:345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1318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1318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lang w:val="en-US"/>
        </w:rPr>
        <w:t>rozměr: 1210/1970 mm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b/>
        </w:rPr>
        <w:t xml:space="preserve">Prvek č. 2: okno - </w:t>
      </w:r>
      <w:r>
        <w:rPr>
          <w:b/>
          <w:bCs/>
          <w:lang w:val="en-US"/>
        </w:rPr>
        <w:t>9.00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ks </w:t>
      </w:r>
      <w:r>
        <w:rPr>
          <w:bCs/>
          <w:lang w:val="en-US"/>
        </w:rPr>
        <w:t>(</w:t>
      </w:r>
      <w:r>
        <w:rPr>
          <w:lang w:val="en-US"/>
        </w:rPr>
        <w:t>Zákupy, Mimoňská ul. č. p. 241, 1. patro)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3495</wp:posOffset>
                </wp:positionV>
                <wp:extent cx="1645285" cy="2284095"/>
                <wp:effectExtent l="3810" t="3810" r="0" b="0"/>
                <wp:wrapNone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2284200"/>
                          <a:chOff x="0" y="0"/>
                          <a:chExt cx="1645200" cy="2284200"/>
                        </a:xfrm>
                      </wpg:grpSpPr>
                      <wps:wsp>
                        <wps:cNvSpPr/>
                        <wps:spPr>
                          <a:xfrm flipV="1">
                            <a:off x="1193040" y="550440"/>
                            <a:ext cx="0" cy="106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62180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116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0"/>
                            <a:ext cx="0" cy="55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116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43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33280"/>
                            <a:ext cx="43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2180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956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9312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219312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3964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53964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59012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9012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30960"/>
                            <a:ext cx="0" cy="50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81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1680"/>
                            <a:ext cx="0" cy="50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0360"/>
                            <a:ext cx="81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96480"/>
                            <a:ext cx="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7200"/>
                            <a:ext cx="70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7200"/>
                            <a:ext cx="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74480"/>
                            <a:ext cx="70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0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744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4737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268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9012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856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2388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561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238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52352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2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076400"/>
                            <a:ext cx="297360" cy="44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8560"/>
                            <a:ext cx="297360" cy="44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9012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268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2388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2856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238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52352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2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561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8560"/>
                            <a:ext cx="14796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8560"/>
                            <a:ext cx="14868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76400"/>
                            <a:ext cx="297360" cy="44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7840"/>
                            <a:ext cx="297360" cy="44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107172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6280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88028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88028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79704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08584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0952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728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2728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1.7pt;margin-top:1.85pt;width:129.55pt;height:179.8pt" coordorigin="34,37" coordsize="2591,3596">
                <v:line id="shape_0" from="1913,904" to="1913,2588" ID="Line 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87,2591" to="2039,2591" ID="Line 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7,905" to="2039,905" ID="Line 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3,37" to="1913,904" ID="Line 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87,905" to="2039,905" ID="Line 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7,37" to="2039,37" ID="Line 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,3239" to="720,3239" ID="Line 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,3166" to="34,3310" ID="Line 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21,3166" to="721,3310" ID="Line 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21,3239" to="1407,3239" ID="Line 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21,3166" to="721,3310" ID="Line 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08,3166" to="1408,3310" ID="Line 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18,37" to="2418,2590" ID="Line 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92,2591" to="2543,2591" ID="Line 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92,37" to="2543,37" ID="Line 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,3564" to="1407,3564" ID="Line 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,3491" to="34,3633" ID="Line 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08,3491" to="1408,3633" ID="Line 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,37" to="34,2590" ID="Line 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,37" to="1407,37" ID="Line 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08,37" to="1408,2590" ID="Line 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,2591" to="1407,2591" ID="Line 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0,887" to="110,921" ID="Line 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32,887" to="1332,921" ID="Line 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,37" to="76,86" ID="Line 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65,37" to="1407,86" ID="Line 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65,2541" to="1407,2590" ID="Line 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,2541" to="76,2590" ID="Line 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,86" to="77,886" ID="Line 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,87" to="1363,87" ID="Line 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65,87" to="1365,887" ID="Line 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7,888" to="1363,888" ID="Line 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,189" to="168,781" ID="Line 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8,190" to="1272,190" ID="Line 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74,190" to="1274,782" ID="Line 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,784" to="1272,784" ID="Line 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7,87" to="167,189" ID="Line 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74,86" to="1364,188" ID="Line 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74,784" to="1364,886" ID="Line 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7,783" to="167,885" ID="Line 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,923" to="726,923" ID="Line 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28,923" to="728,2540" ID="Line 44" stroked="t" o:allowincell="f" style="position:absolute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77,2541" to="726,2541" ID="Line 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7,923" to="77,2540" ID="Line 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8,1027" to="635,1027" ID="Line 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7,1027" to="637,2436" ID="Line 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,2437" to="635,2437" ID="Line 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,1027" to="168,2436" ID="Line 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37,922" to="727,1024" ID="Line 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37,2437" to="727,2539" ID="Line 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7,2436" to="167,2538" ID="Line 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,923" to="167,1025" ID="Line 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,1732" to="635,2435" ID="Line 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8,1027" to="635,1731" ID="Line 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65,923" to="1365,2540" ID="Line 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4,2541" to="1363,2541" ID="Line 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4,923" to="714,2540" ID="Line 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14,923" to="1363,923" ID="Line 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74,1027" to="1274,2436" ID="Line 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05,2437" to="1272,2437" ID="Line 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05,1027" to="805,2436" ID="Line 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05,1027" to="1272,1027" ID="Line 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74,2437" to="1364,2539" ID="Line 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4,2436" to="804,2538" ID="Line 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14,923" to="804,1025" ID="Line 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74,922" to="1364,1024" ID="Line 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05,1027" to="1037,2436" ID="Line 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9,1027" to="1272,2436" ID="Line 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05,1732" to="1272,2435" ID="Line 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05,1026" to="1272,1730" ID="Line 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2;top:1725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3;top:451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;top:2998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;top:2998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7;top:1292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;top:3322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;top:367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340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1340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lang w:val="en-US"/>
        </w:rPr>
        <w:t>rozměr: 1210/1770 mm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lang w:val="en-US"/>
        </w:rPr>
      </w:pPr>
      <w:r>
        <w:rPr>
          <w:b/>
        </w:rPr>
        <w:t>Prvek č. 3: okno -</w:t>
      </w:r>
      <w:r>
        <w:rPr>
          <w:b/>
          <w:bCs/>
          <w:lang w:val="en-US"/>
        </w:rPr>
        <w:t>6.00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ks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Cs/>
          <w:lang w:val="en-US"/>
        </w:rPr>
        <w:t>(</w:t>
      </w:r>
      <w:r>
        <w:rPr>
          <w:lang w:val="en-US"/>
        </w:rPr>
        <w:t>Zákupy, Mimoňská ul. č. p. 241, chodba + 2. patro)</w:t>
      </w:r>
    </w:p>
    <w:p>
      <w:pPr>
        <w:pStyle w:val="Normal"/>
        <w:autoSpaceDE w:val="fals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075</wp:posOffset>
                </wp:positionV>
                <wp:extent cx="1645285" cy="2284095"/>
                <wp:effectExtent l="3810" t="3810" r="0" b="0"/>
                <wp:wrapNone/>
                <wp:docPr id="3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2284200"/>
                          <a:chOff x="0" y="0"/>
                          <a:chExt cx="1645200" cy="2284200"/>
                        </a:xfrm>
                      </wpg:grpSpPr>
                      <wps:wsp>
                        <wps:cNvSpPr/>
                        <wps:spPr>
                          <a:xfrm flipV="1">
                            <a:off x="1193040" y="550440"/>
                            <a:ext cx="0" cy="106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62180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116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0"/>
                            <a:ext cx="0" cy="55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116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43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33280"/>
                            <a:ext cx="43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1986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2180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956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9312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219312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62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87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3964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53964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59012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90120"/>
                            <a:ext cx="2736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0960"/>
                            <a:ext cx="0" cy="50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680"/>
                            <a:ext cx="81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1680"/>
                            <a:ext cx="0" cy="50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0360"/>
                            <a:ext cx="81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96480"/>
                            <a:ext cx="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7200"/>
                            <a:ext cx="70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7200"/>
                            <a:ext cx="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74480"/>
                            <a:ext cx="70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0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744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4737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268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9012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856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2388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561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238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152352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2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076400"/>
                            <a:ext cx="297360" cy="44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8560"/>
                            <a:ext cx="297360" cy="44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9012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562680"/>
                            <a:ext cx="0" cy="102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2680"/>
                            <a:ext cx="41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2388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8560"/>
                            <a:ext cx="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28560"/>
                            <a:ext cx="29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238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52352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268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561960"/>
                            <a:ext cx="579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8560"/>
                            <a:ext cx="14796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8560"/>
                            <a:ext cx="148680" cy="895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76400"/>
                            <a:ext cx="297360" cy="44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27840"/>
                            <a:ext cx="297360" cy="44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107172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6280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88028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880280"/>
                            <a:ext cx="208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79704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085840"/>
                            <a:ext cx="27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0952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82728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27280"/>
                            <a:ext cx="69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6.1pt;margin-top:7.25pt;width:129.6pt;height:179.8pt" coordorigin="-122,145" coordsize="2592,3596">
                <v:line id="shape_0" from="1757,1012" to="1757,2696" ID="Line 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1,2699" to="1883,2699" ID="Line 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31,1013" to="1883,1013" ID="Line 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57,145" to="1757,1012" ID="Line 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1,1013" to="1883,1013" ID="Line 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31,145" to="1883,145" ID="Line 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22,3347" to="564,3347" ID="Line 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22,3274" to="-122,3418" ID="Line 1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65,3274" to="565,3418" ID="Line 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65,3347" to="1251,3347" ID="Line 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5,3274" to="565,3418" ID="Line 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52,3274" to="1252,3418" ID="Line 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62,145" to="2262,2698" ID="Line 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36,2699" to="2387,2699" ID="Line 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36,145" to="2387,145" ID="Line 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22,3672" to="1251,3672" ID="Line 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22,3599" to="-122,3741" ID="Line 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52,3599" to="1252,3741" ID="Line 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22,145" to="-122,2698" ID="Line 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22,145" to="1251,145" ID="Line 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52,145" to="1252,2698" ID="Line 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22,2699" to="1251,2699" ID="Line 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45,995" to="-45,1029" ID="Line 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76,995" to="1176,1029" ID="Line 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122,145" to="-80,194" ID="Line 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,145" to="1251,194" ID="Line 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09,2649" to="1251,2698" ID="Line 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122,2649" to="-80,2698" ID="Line 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,194" to="-78,994" ID="Line 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,195" to="1208,195" ID="Line 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,195" to="1209,995" ID="Line 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,996" to="1208,996" ID="Line 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,297" to="12,889" ID="Line 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,298" to="1116,298" ID="Line 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8,298" to="1118,890" ID="Line 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,892" to="1116,892" ID="Line 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,195" to="12,297" ID="Line 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8,194" to="1208,296" ID="Line 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18,892" to="1208,994" ID="Line 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,891" to="12,993" ID="Line 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,1031" to="571,1031" ID="Line 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2,1031" to="572,2648" ID="Line 44" stroked="t" o:allowincell="f" style="position:absolute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-78,2649" to="571,2649" ID="Line 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,1031" to="-78,2648" ID="Line 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,1135" to="479,1135" ID="Line 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81,1135" to="481,2544" ID="Line 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,2545" to="479,2545" ID="Line 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,1135" to="12,2544" ID="Line 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81,1030" to="571,1132" ID="Line 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81,2545" to="571,2647" ID="Line 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78,2544" to="12,2646" ID="Line 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-78,1031" to="12,1133" ID="Line 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,1840" to="479,2543" ID="Line 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,1135" to="479,1839" ID="Line 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,1031" to="1209,2648" ID="Line 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8,2649" to="1207,2649" ID="Line 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8,1031" to="558,2648" ID="Line 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8,1031" to="1207,1031" ID="Line 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8,1135" to="1118,2544" ID="Line 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9,2545" to="1116,2545" ID="Line 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9,1135" to="649,2544" ID="Line 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9,1135" to="1116,1135" ID="Line 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8,2545" to="1208,2647" ID="Line 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8,2544" to="648,2646" ID="Line 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8,1031" to="648,1133" ID="Line 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18,1030" to="1208,1132" ID="Line 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9,1135" to="881,2544" ID="Line 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83,1135" to="1116,2544" ID="Line 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9,1840" to="1116,2543" ID="Line 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9,1134" to="1116,1838" ID="Line 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6;top:1833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7;top:559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3106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3106;width:32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1400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;top:3430;width:4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;top:475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;top:1448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;top:1448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lang w:val="en-US"/>
        </w:rPr>
        <w:t>rozměr: 1170/1450 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ávané rozměry jsou pouze orientační, je nutné přesné zaměření na místě poptá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5:00Z</dcterms:created>
  <dc:creator>Dana</dc:creator>
  <dc:description/>
  <dc:language>en-US</dc:language>
  <cp:lastModifiedBy>místostarostka</cp:lastModifiedBy>
  <cp:lastPrinted>2013-07-26T07:53:00Z</cp:lastPrinted>
  <dcterms:modified xsi:type="dcterms:W3CDTF">2013-07-31T06:57:00Z</dcterms:modified>
  <cp:revision>4</cp:revision>
  <dc:subject/>
  <dc:title/>
</cp:coreProperties>
</file>