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"/>
        <w:rPr>
          <w:spacing w:val="40"/>
          <w:sz w:val="32"/>
          <w:szCs w:val="48"/>
          <w:u w:val="none"/>
        </w:rPr>
      </w:pPr>
      <w:r>
        <w:rPr>
          <w:spacing w:val="40"/>
          <w:sz w:val="32"/>
          <w:szCs w:val="48"/>
          <w:u w:val="none"/>
        </w:rPr>
      </w:r>
    </w:p>
    <w:p>
      <w:pPr>
        <w:pStyle w:val="Heading"/>
        <w:rPr>
          <w:spacing w:val="40"/>
          <w:sz w:val="48"/>
          <w:szCs w:val="48"/>
          <w:u w:val="none"/>
        </w:rPr>
      </w:pPr>
      <w:r>
        <w:rPr>
          <w:spacing w:val="40"/>
          <w:sz w:val="48"/>
          <w:szCs w:val="48"/>
          <w:u w:val="none"/>
        </w:rPr>
      </w:r>
    </w:p>
    <w:p>
      <w:pPr>
        <w:pStyle w:val="Heading"/>
        <w:rPr>
          <w:spacing w:val="40"/>
          <w:sz w:val="48"/>
          <w:szCs w:val="48"/>
          <w:u w:val="none"/>
        </w:rPr>
      </w:pPr>
      <w:r>
        <w:rPr>
          <w:spacing w:val="40"/>
          <w:sz w:val="48"/>
          <w:szCs w:val="48"/>
          <w:u w:val="none"/>
        </w:rPr>
      </w:r>
    </w:p>
    <w:p>
      <w:pPr>
        <w:pStyle w:val="Heading"/>
        <w:rPr>
          <w:spacing w:val="40"/>
          <w:sz w:val="48"/>
          <w:szCs w:val="48"/>
          <w:u w:val="none"/>
        </w:rPr>
      </w:pPr>
      <w:r>
        <w:rPr>
          <w:spacing w:val="40"/>
          <w:sz w:val="48"/>
          <w:szCs w:val="48"/>
          <w:u w:val="none"/>
        </w:rPr>
      </w:r>
    </w:p>
    <w:p>
      <w:pPr>
        <w:pStyle w:val="Heading"/>
        <w:rPr>
          <w:spacing w:val="40"/>
          <w:sz w:val="48"/>
          <w:szCs w:val="48"/>
          <w:u w:val="none"/>
        </w:rPr>
      </w:pPr>
      <w:r>
        <w:rPr>
          <w:spacing w:val="40"/>
          <w:sz w:val="48"/>
          <w:szCs w:val="48"/>
          <w:u w:val="none"/>
        </w:rPr>
      </w:r>
    </w:p>
    <w:p>
      <w:pPr>
        <w:pStyle w:val="Heading"/>
        <w:rPr>
          <w:spacing w:val="40"/>
          <w:sz w:val="52"/>
          <w:szCs w:val="52"/>
          <w:u w:val="none"/>
        </w:rPr>
      </w:pPr>
      <w:r>
        <w:rPr>
          <w:spacing w:val="40"/>
          <w:sz w:val="52"/>
          <w:szCs w:val="52"/>
          <w:u w:val="none"/>
        </w:rPr>
        <w:t xml:space="preserve">PRŮVODNÍ ZPRÁVA </w:t>
      </w:r>
    </w:p>
    <w:p>
      <w:pPr>
        <w:pStyle w:val="Heading"/>
        <w:rPr>
          <w:spacing w:val="40"/>
          <w:sz w:val="52"/>
          <w:szCs w:val="52"/>
          <w:u w:val="none"/>
        </w:rPr>
      </w:pPr>
      <w:r>
        <w:rPr>
          <w:spacing w:val="40"/>
          <w:sz w:val="52"/>
          <w:szCs w:val="5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ĚŠÍ STEZKA „KAMENICKÝ KOPEC“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K.Ú. ZÁKUP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/>
          <w:b w:val="false"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  <w:t>DOKUMENTACE K OHLÁŠENÍ STAVB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rch. číslo : EJ – 1804 – OS/A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k. číslo : 1804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ypracoval : E. Jašková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pis: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echn. kontrol. : Ing. J. Sedláček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pis: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left="705" w:hanging="0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Rousínově 03.2018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562625">
            <w:r>
              <w:rPr>
                <w:rStyle w:val="IndexLink"/>
                <w:lang w:val="en-US" w:eastAsia="en-US"/>
              </w:rPr>
              <w:t>1. Identifikační údaj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562626">
            <w:r>
              <w:rPr>
                <w:rStyle w:val="IndexLink"/>
                <w:lang w:val="en-US" w:eastAsia="en-US"/>
              </w:rPr>
              <w:t>2. Údaje o umístění stavb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562627">
            <w:r>
              <w:rPr>
                <w:rStyle w:val="IndexLink"/>
                <w:lang w:val="en-US" w:eastAsia="en-US"/>
              </w:rPr>
              <w:t>3.Základní údaje o stavbě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9" w:leader="dot"/>
        </w:tabs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_RefHeading___Toc508562625"/>
      <w:bookmarkStart w:id="1" w:name="__RefHeading___Toc508562625"/>
      <w:bookmarkEnd w:id="1"/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2" w:name="__RefHeading___Toc508562625"/>
      <w:bookmarkEnd w:id="2"/>
      <w:r>
        <w:rPr>
          <w:b/>
        </w:rPr>
        <w:t>1.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/Označení stavb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 stavby</w:t>
        <w:tab/>
        <w:t>:  Pěší stezka „Kamenický kopec“, k.ú. Záku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peň PD</w:t>
        <w:tab/>
        <w:t>:  Dokumentace k ohlášení stavb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ěstský úřad </w:t>
        <w:tab/>
        <w:t>:  Zákupy, Borská 5, 47123 Záku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veb. úřad </w:t>
        <w:tab/>
        <w:t>:  Záku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aj </w:t>
        <w:tab/>
        <w:tab/>
        <w:t>:  Libereck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/Objednavatel stavb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jednavatel </w:t>
        <w:tab/>
        <w:t>:  Město Zákup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</w:t>
        <w:tab/>
        <w:t>:  Dtto</w:t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/ Projektant</w:t>
        <w:tab/>
        <w:t>:  Eliška Jašková, Rousínov 88, 471 51 Sv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ČO 631 70 4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ch. kontrola</w:t>
        <w:tab/>
        <w:t>:  autorizovaný inženýr,  Ing.J. Sedláček, Boseň 10, Mnichovo Hradišt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Č.a.00040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</w:rPr>
      </w:pPr>
      <w:bookmarkStart w:id="3" w:name="__RefHeading___Toc508562626"/>
      <w:r>
        <w:rPr>
          <w:b/>
        </w:rPr>
        <w:t>2. Údaje o umístění stavby</w:t>
      </w:r>
      <w:bookmarkEnd w:id="3"/>
      <w:r>
        <w:rPr>
          <w:b/>
        </w:rPr>
        <w:t xml:space="preserve">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a/ Předmětná stavba se nachází v Libereckém kraji v  extravilánu východní části města Zákupy, k.ú.Zákup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b/ Hlavní prostor pro výstavbu je veden na pozemcích výše uvedeného investora p.p.č. 2573 a p.p.č.2577. Navržená pěší stezka řeší zpevnění stávající vyšlapané pěšiny a schody, vedoucí na vrchol Kamenického kopce. Pěší stezka tak bude sloužit k rozvoji turistického ruch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/Stezka bude napojena na plánovanou lesní cestu, která bude také vedena po p.p.č.2573-lesní pozemek. Česká Lípa.Výše uvedená stavba bude mít pozitivní vliv jak na krajinu, tak i na zdraví a životní prostředí vzhledem k tomu, že bude upraveno a zkulturněno prostředí v prostoru úpravy pěší stezky a obyvatelé budou mít usnadněn pěší přístup k vyhlídce.</w:t>
      </w:r>
    </w:p>
    <w:p>
      <w:pPr>
        <w:pStyle w:val="TextBody"/>
        <w:spacing w:lineRule="auto" w:line="360"/>
        <w:jc w:val="both"/>
        <w:rPr/>
      </w:pPr>
      <w:r>
        <w:rPr/>
        <w:t xml:space="preserve">Stavba tudíž nemá žádný negativní dopad  na dotčené území.  </w:t>
      </w:r>
    </w:p>
    <w:p>
      <w:pPr>
        <w:pStyle w:val="Normal"/>
        <w:jc w:val="both"/>
        <w:rPr/>
      </w:pPr>
      <w:r>
        <w:rPr/>
      </w:r>
      <w:bookmarkStart w:id="4" w:name="__RefHeading___Toc508562627"/>
      <w:bookmarkStart w:id="5" w:name="__RefHeading___Toc5085626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6" w:name="__RefHeading___Toc508562627"/>
      <w:r>
        <w:rPr>
          <w:b/>
        </w:rPr>
        <w:t>3.  Základní údaje o stavbě</w:t>
      </w:r>
      <w:bookmarkEnd w:id="6"/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/ Po rekognoskaci terénu se zástupcem Města Zákupy, byl stanoven rozsah úprav. Celková délka úprav činí: stezka – 240,0 m, schody – 150,0 m v šířce 1,5 m. Celá délka trasy stezky sleduje stávající nezpevněné cesty, vytvořené pěší turistikou. Část se schodišťovými stupni byla již před lety zhotovena z okolního materiálu tj. čedičových kamenů. Ze 70% je již poničena. V rámci stavby bude tato část stezky zachována. Ohraničení bude doplněno čedičovými kameny, které se nachází v místě stavby. Nově se osadí a doplní schodišťové stupně v dl. 150 m. Prostor mezi jednotlivými stupni bude vyspraven. Součástí stavby budou na začátku a konci pěší stezky vybudována odpočinková místa o rozměrech 3,0 x 3,0 m s osazením informačních tabulí a umístění laviček. Stavba nebude zasahovat do přilehlých pozemků a bude se nacházet pouze na pozemcích, které jsou ve vlastnictví města Zákupy. Odvedení povrchových vod bude provedeno osazením svodnic od m 175,00 po cca 20ti m až do konce úseku, tj. m 240,0 m. Jedná se celkem o 5 ks po dl. 2,0 m svodnic. Celková plocha zpevnění činí u stezky a schodišťových ploch cca 585 m2. Konstrukční vrstvy jsou navrženy z přírodního materiálu tj.: štěrkodrť fr. 0-22 v tl. 250 mm, výplň výsivkou v množství 30 kg/m2. Před položením konstrukce bude provedeno odstranění křovin a stromů o  průměru do 10ti cm a kácení 5 ks stromů o průměru do 30ti cm. Dále pak bude provedena úprava pláně bez zhutnění. Po dokončení úprav bude tato stezka sloužit k rozvoji turistického ruchu. Práce v prostoru schodiště budou muset být prováděny ruč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/ Investor stavby prostřednictvím svého dozoru stanoví požadované zkoušky na prováděné konstrukce. Atesty a certifikáty doloží dodavatel stavby v rozsahu běžném pro výstavbu dopravních stave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Vzhledem k umístění stavby nebude tato věcně ani časově omeze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/ Předpokládané zahájení stavby je 09.2018 a dokončení – 09.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/ Dodavatel zajistí bezpečnost práce při stavebních pracích v souladu s nařízením vlády č. 564/2006. Budou dodržovány předpisy a nařízení vyhl. č. 48/1982 Sb. Českého úřadu bezpečnosti práce, která stanoví základní požadavky k zajištění bezpečnosti práce a technických zařízení. Stanovení podmínek pro provádění stavby z hlediska bezpečnosti a ochrany zdraví při práci na staveništi podle zákona o zajištění dalších podmínek bezpečnosti a ochrany zdraví při práci (§ 15 zákona č. 309/2006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sz w:val="52"/>
          <w:szCs w:val="52"/>
          <w:u w:val="none"/>
        </w:rPr>
      </w:pPr>
      <w:r>
        <w:rPr>
          <w:sz w:val="48"/>
          <w:szCs w:val="48"/>
          <w:u w:val="none"/>
        </w:rPr>
        <w:t>SOUHRNNÁ TECHNICKÁ ZPRÁVA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e vyhlášky 146/2008 Sb.</w:t>
      </w:r>
    </w:p>
    <w:p>
      <w:pPr>
        <w:pStyle w:val="Heading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rPr/>
      </w:pPr>
      <w:r>
        <w:rPr>
          <w:szCs w:val="28"/>
          <w:u w:val="none"/>
        </w:rPr>
        <w:t>PĚŠÍ STEZKA „KAMENICKÝ KOPEC“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K.Ú. ZÁKUP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ch. číslo : EJ-1804-OS/B</w:t>
      </w:r>
    </w:p>
    <w:p>
      <w:pPr>
        <w:pStyle w:val="TextBody"/>
        <w:jc w:val="center"/>
        <w:rPr/>
      </w:pPr>
      <w:r>
        <w:rPr/>
        <w:t>Zak. číslo:18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pracoval : E. Jašková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dpis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ch. kontrola: Ing. J. Sedláček</w:t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  <w:t>Podpis:</w:t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  <w:t>V Rousínově 03/2018</w:t>
      </w:r>
    </w:p>
    <w:p>
      <w:pPr>
        <w:pStyle w:val="Normal"/>
        <w:jc w:val="center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Heading1"/>
        <w:tabs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 xml:space="preserve">a/ </w:t>
      </w:r>
      <w:r>
        <w:rPr>
          <w:b/>
        </w:rPr>
        <w:t>Staveniště se nachází v prostoru pěší stezky na lesním pozemku. Vzhledem komu, že stavba bude probíhat proudovou metodou nejsou nutné žádné meziskládky a tudíž ani zařízení staveniště. Zaměření bylo provedeno v redukovaných souřadnicích JTSK (11.2017-Ing. Chmelíček). Stavba se nenachází v památkové rezervaci ani zó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b/</w:t>
      </w:r>
      <w:r>
        <w:rPr>
          <w:bCs/>
          <w:sz w:val="24"/>
        </w:rPr>
        <w:t xml:space="preserve"> Celková délka úprav činí 390 m v šířce 1,5 m.  Celá délka trasy sleduje stávající nezpevněné cesty, vytvořené pěší turistikou. Stačí ji pouze ve výše uvedené šířce zpevnit. Po dokončení úprav bude tato stezka sloužit k rozvoji turistického ruchu. V začátku a na konci stezky budou vytvořena odpočinková místa s dřevěnou informační tabulí a lavičkou. Stavba nebude zasahovat do přilehlých pozemků a bude se nacházet pouze na pozemcích, které jsou ve vlastnictví města Zákupy. Odvedení povrchových vod bude provedeno osazením svodnic od m</w:t>
      </w:r>
      <w:r>
        <w:rPr>
          <w:sz w:val="24"/>
          <w:szCs w:val="24"/>
        </w:rPr>
        <w:t>175,00 po cca 20ti m až do konce úseku, tj. m 240,0 m.</w:t>
      </w:r>
      <w:r>
        <w:rPr>
          <w:bCs/>
          <w:sz w:val="24"/>
        </w:rPr>
        <w:t>. Jedná se celkem o 5 ks svodnic v dl.2,0 m, tj. 10 m. Na tuto stezku se napojuje schodiště v dl. 150 m. Bylo vybudováno ve dvacátém století svépomocí z přírodního kamene, nacházejícího se v přilehlém okolí stavby. Schodiště bude zachováno v původním stavu, budou pouze doplněna místa, která jsou rozpadlá. Jedná se o cca 42 schodů. Materiál bude rovněž použit z místa stavby. Celková plocha zpevnění včetně dvou odpočinkových míst a schodů činí cca 585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 Konstrukční vrstvy jsou navrženy z přírodního materiálu tj.: Štěrkodrť fr. 0-22 v tl. 250 mm, výplň výsivkou v množství 30 kg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</w:t>
      </w:r>
      <w:r>
        <w:rPr>
          <w:sz w:val="24"/>
          <w:szCs w:val="24"/>
        </w:rPr>
        <w:t>Před položením konstrukce bude provedeno odstranění křovin a stromů o průměru do 10ti cm a kácení 5 ks stromů o průměru do 30ti cm. Dále pak bude provedena úprava pláně bez zhutnění.</w:t>
      </w:r>
    </w:p>
    <w:p>
      <w:pPr>
        <w:pStyle w:val="Heading1"/>
        <w:tabs>
          <w:tab w:val="left" w:pos="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c/ </w:t>
      </w:r>
      <w:r>
        <w:rPr>
          <w:b/>
        </w:rPr>
        <w:t>Pěší stezka se bude napojovat na plánovanou lesní cestu umístěnou rovněž na výše uvedených pozemcí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 xml:space="preserve">d/ </w:t>
      </w:r>
      <w:r>
        <w:rPr>
          <w:b/>
          <w:szCs w:val="24"/>
        </w:rPr>
        <w:t>Negativní dopad na životní prostředí bude mírně zvýšen po dobu provádění prací na stavbě pěší stezky. Vzhledem k tomu, že se jedná o stavbu, která bude částečně i prováděna ručně, bude negativní vliv při stavbě minimální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4"/>
        </w:rPr>
        <w:t xml:space="preserve">e/ </w:t>
      </w:r>
      <w:r>
        <w:rPr>
          <w:sz w:val="24"/>
          <w:szCs w:val="24"/>
        </w:rPr>
        <w:t xml:space="preserve">Po dobu stavby bude nutné dodržovat platné předpisy Zákoníku práce č. 262/2006 Sb., § 101. V platném znění, další příslušná ustanovení ZP, NV č. 591/2006 Sb., vyhl.ČÚBP č. 48/1982 Sb., NV 361/2007 Sb., NV 378/2001 Sb., NV 101/2005 Sb., zák. 251/2005 Sb., NV č. 362/2005 Sb., zákona č. 309/2006 Sb. a další právní předpisy tak, aby nedošlo k ohrožení života a zdraví zaměstnanců dodavatele nebo třetích osob. Při výstavbě je nutné dodržovat všechny platné předpisy bezpečnostní, požární, hygienické a ekologické na celém území stavby. </w:t>
      </w:r>
    </w:p>
    <w:p>
      <w:pPr>
        <w:pStyle w:val="Odstavecseseznamem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/ Bezbariérové užívání není předmětem stavby.</w:t>
      </w:r>
    </w:p>
    <w:p>
      <w:pPr>
        <w:pStyle w:val="Odstavecseseznamem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/ Pro vytýčení stavby byl zpracován vytyčovací výkres v redukovaných souřadnicích JTS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řílohy technické zprávy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říloha č. 2: dotčené pozemk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V Rousínově 03/2018</w:t>
        <w:tab/>
        <w:tab/>
        <w:tab/>
        <w:t>Vypracoval : E. Jašková</w:t>
        <w:tab/>
        <w:t>Tech. kontrola: ing.J. Sedlá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2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is dotčených pozem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:</w:t>
        <w:tab/>
        <w:tab/>
        <w:tab/>
        <w:t>CZ 0511 Česká Lípa</w:t>
      </w:r>
    </w:p>
    <w:p>
      <w:pPr>
        <w:pStyle w:val="Normal"/>
        <w:rPr>
          <w:sz w:val="24"/>
        </w:rPr>
      </w:pPr>
      <w:r>
        <w:rPr>
          <w:sz w:val="24"/>
        </w:rPr>
        <w:t>Město:</w:t>
        <w:tab/>
        <w:tab/>
        <w:tab/>
        <w:t>562 262  Zákupy</w:t>
      </w:r>
    </w:p>
    <w:p>
      <w:pPr>
        <w:pStyle w:val="Normal"/>
        <w:rPr>
          <w:sz w:val="24"/>
        </w:rPr>
      </w:pPr>
      <w:r>
        <w:rPr>
          <w:sz w:val="24"/>
        </w:rPr>
        <w:t>Katastrální území:</w:t>
        <w:tab/>
        <w:t>790 567  Záku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klady:</w:t>
      </w:r>
    </w:p>
    <w:p>
      <w:pPr>
        <w:pStyle w:val="Normal"/>
        <w:numPr>
          <w:ilvl w:val="0"/>
          <w:numId w:val="2"/>
        </w:numPr>
        <w:rPr>
          <w:spacing w:val="40"/>
          <w:sz w:val="24"/>
        </w:rPr>
      </w:pPr>
      <w:r>
        <w:rPr>
          <w:sz w:val="24"/>
        </w:rPr>
        <w:t>katastrální mapa</w:t>
      </w:r>
    </w:p>
    <w:p>
      <w:pPr>
        <w:pStyle w:val="Normal"/>
        <w:numPr>
          <w:ilvl w:val="0"/>
          <w:numId w:val="2"/>
        </w:numPr>
        <w:rPr>
          <w:spacing w:val="40"/>
          <w:sz w:val="24"/>
        </w:rPr>
      </w:pPr>
      <w:r>
        <w:rPr>
          <w:sz w:val="24"/>
        </w:rPr>
        <w:t>výpis údajů z katastru nemovitostí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960"/>
        <w:gridCol w:w="658"/>
        <w:gridCol w:w="342"/>
        <w:gridCol w:w="1100"/>
        <w:gridCol w:w="94"/>
        <w:gridCol w:w="866"/>
        <w:gridCol w:w="822"/>
        <w:gridCol w:w="328"/>
        <w:gridCol w:w="1150"/>
        <w:gridCol w:w="421"/>
        <w:gridCol w:w="1473"/>
        <w:gridCol w:w="2058"/>
        <w:gridCol w:w="1473"/>
        <w:gridCol w:w="1473"/>
        <w:gridCol w:w="1473"/>
      </w:tblGrid>
      <w:tr>
        <w:trPr>
          <w:trHeight w:val="266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rc.č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V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měr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uh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ůsob využití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zemku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73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622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sní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zemek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2577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1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897526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cs="Arial" w:ascii="Arial" w:hAnsi="Arial"/>
                <w:lang w:eastAsia="cs-CZ"/>
              </w:rPr>
              <w:t>lesní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zemek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8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Zábor LPF – 800 m</w:t>
      </w:r>
      <w:r>
        <w:rPr>
          <w:spacing w:val="40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Rousínově 03/2018</w:t>
        <w:tab/>
        <w:tab/>
        <w:t>Vypracoval: E.Jašková</w:t>
        <w:tab/>
        <w:t>Tech. kontrola: Ing. J. Sedláč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J-1804 – OS/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5"/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0" w:leader="none"/>
        <w:tab w:val="left" w:pos="709" w:leader="none"/>
        <w:tab w:val="left" w:pos="1701" w:leader="none"/>
        <w:tab w:val="left" w:pos="9072" w:leader="none"/>
      </w:tabs>
      <w:ind w:left="0" w:right="8222" w:hanging="0"/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vbloku1">
    <w:name w:val="Text v bloku1"/>
    <w:basedOn w:val="Normal"/>
    <w:qFormat/>
    <w:pPr>
      <w:suppressLineNumbers/>
      <w:ind w:left="567" w:right="284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14" w:leader="none"/>
      </w:tabs>
      <w:ind w:left="705" w:right="0" w:hanging="0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1134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Lubomír Hruška</dc:creator>
  <dc:description/>
  <cp:keywords/>
  <dc:language>en-US</dc:language>
  <cp:lastModifiedBy>Kancelář</cp:lastModifiedBy>
  <cp:lastPrinted>2018-03-15T20:33:00Z</cp:lastPrinted>
  <dcterms:modified xsi:type="dcterms:W3CDTF">2018-06-15T06:16:00Z</dcterms:modified>
  <cp:revision>40</cp:revision>
  <dc:subject/>
  <dc:title>Kp   l5de</dc:title>
</cp:coreProperties>
</file>