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 Ý P I S    Z   U S N E S E N 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19. prosince 2018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34/2018/ZM – 47/2018/Z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usnesení č. 44/2018/Z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řejná zakázka malého rozsahu „Pojištění majetku a odpovědnosti města Zákupy, </w:t>
      </w:r>
    </w:p>
    <w:p>
      <w:pPr>
        <w:pStyle w:val="Heading5"/>
        <w:rPr>
          <w:u w:val="single"/>
        </w:rPr>
      </w:pPr>
      <w:r>
        <w:rPr>
          <w:u w:val="single"/>
          <w:lang w:val="cs-CZ"/>
        </w:rPr>
        <w:t>Pojištění lesů, dřevní hmoty a vozidel v majetku města Zákupy</w:t>
      </w:r>
      <w:r>
        <w:rPr>
          <w:u w:val="single"/>
        </w:rPr>
        <w:t xml:space="preserve">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stupitelstvo města Zákupy</w:t>
      </w:r>
      <w:r>
        <w:rPr>
          <w:b/>
        </w:rPr>
        <w:t xml:space="preserve"> </w:t>
      </w:r>
      <w:r>
        <w:rPr>
          <w:b/>
          <w:u w:val="single"/>
          <w:lang w:eastAsia="cs-CZ"/>
        </w:rPr>
        <w:t>schvaluje</w:t>
      </w:r>
      <w:r>
        <w:rPr>
          <w:lang w:eastAsia="cs-CZ"/>
        </w:rPr>
        <w:t>  doporučení komise o posouzení a hodnocení nabídek na plnění veřejné zakázky malého rozsahu „</w:t>
      </w:r>
      <w:r>
        <w:rPr/>
        <w:t>Pojištění majetku a odpovědnosti města Zákupy, Pojištění lesů, dřevní hmoty a vozidel v majetku města Zákupy</w:t>
      </w:r>
      <w:r>
        <w:rPr>
          <w:lang w:eastAsia="cs-CZ"/>
        </w:rPr>
        <w:t>“ (u pojištění odpovědnosti za újmu variantu 15.000.000 Kč) a přidělení této zakázky jedinému uchazeči – UNIQA pojišťovna, a. s., Evropská 136/810, Praha 6, IČ 49240480 a uzavření pojistných smluv dle zadávacích podmínek v celkové výši 1.285.971,- Kč za 36 měsíců trvání pojištění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4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Zákupech dne 21. prosinc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Ing. Radek Lípa                                                             Mgr. Jaroslav Haj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</w:t>
      </w:r>
      <w:r>
        <w:rPr/>
        <w:t>starosta města                                                               místostarosta mě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 xml:space="preserve"> 3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19</w:t>
    </w:r>
    <w:r>
      <w:rPr>
        <w:sz w:val="20"/>
        <w:szCs w:val="20"/>
      </w:rPr>
      <w:t>.</w:t>
    </w:r>
    <w:r>
      <w:rPr>
        <w:sz w:val="20"/>
        <w:szCs w:val="20"/>
        <w:lang w:val="cs-CZ"/>
      </w:rPr>
      <w:t xml:space="preserve"> 12.</w:t>
    </w:r>
    <w:r>
      <w:rPr>
        <w:sz w:val="20"/>
        <w:szCs w:val="20"/>
      </w:rPr>
      <w:t xml:space="preserve"> 201</w:t>
    </w:r>
    <w:r>
      <w:rPr>
        <w:sz w:val="20"/>
        <w:szCs w:val="20"/>
        <w:lang w:val="cs-CZ"/>
      </w:rPr>
      <w:t>8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4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ZkladntextIMP">
    <w:name w:val="Základní text_IMP"/>
    <w:basedOn w:val="Normal"/>
    <w:qFormat/>
    <w:pPr/>
    <w:rPr>
      <w:rFonts w:ascii="Arial" w:hAnsi="Arial" w:eastAsia="Lucida Sans Unicode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tajemnice</dc:creator>
  <dc:description/>
  <cp:keywords/>
  <dc:language>en-US</dc:language>
  <cp:lastModifiedBy>Gabrielova</cp:lastModifiedBy>
  <cp:lastPrinted>2018-12-10T16:11:00Z</cp:lastPrinted>
  <dcterms:modified xsi:type="dcterms:W3CDTF">2019-01-10T13:27:00Z</dcterms:modified>
  <cp:revision>2</cp:revision>
  <dc:subject/>
  <dc:title>MĚSTO  ZÁKUPY</dc:title>
</cp:coreProperties>
</file>